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(LÜTFEN FORMU EKSİKSİZ DOLDURUNUZ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396"/>
      </w:tblGrid>
      <w:tr>
        <w:trPr/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GENEL BİLGİLER</w:t>
            </w:r>
          </w:p>
        </w:tc>
      </w:tr>
      <w:tr>
        <w:trPr>
          <w:trHeight w:val="3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msilci Ad-Soyad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3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Şirket / Kuruluş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3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Ünvan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3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(        ) - (                                 )</w:t>
            </w:r>
          </w:p>
        </w:tc>
      </w:tr>
      <w:tr>
        <w:trPr>
          <w:trHeight w:val="33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aks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(        ) - (                                 )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E- Posta</w:t>
            </w: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Önemli not: İletişim bu e-mail yoluyla sağlanacağı için genel e-mail adresleri yerine sıkça kullanılan şahsi e-mail adreslerinin verilmesi gerekmektedir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eb Sitesi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ŞİRKET BİLGİLERİ</w:t>
            </w:r>
          </w:p>
        </w:tc>
      </w:tr>
      <w:tr>
        <w:trPr>
          <w:trHeight w:val="28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Şirket Profil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uruluş Tarihi:</w:t>
            </w:r>
          </w:p>
        </w:tc>
      </w:tr>
      <w:tr>
        <w:trPr>
          <w:trHeight w:val="39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12 Cirosu:</w:t>
            </w:r>
          </w:p>
        </w:tc>
      </w:tr>
      <w:tr>
        <w:trPr>
          <w:trHeight w:val="39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Çalışan Sayısı:</w:t>
            </w:r>
          </w:p>
        </w:tc>
      </w:tr>
      <w:tr>
        <w:trPr>
          <w:trHeight w:val="39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12 Toplam İhracat:</w:t>
            </w:r>
          </w:p>
        </w:tc>
      </w:tr>
      <w:tr>
        <w:trPr>
          <w:trHeight w:val="39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12 Toplam İthalat:</w:t>
            </w:r>
          </w:p>
        </w:tc>
      </w:tr>
      <w:tr>
        <w:trPr>
          <w:trHeight w:val="65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Sektörünüz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2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ermaye &amp; Ortaklık Yapınız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 % yabancı sermaye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88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İtalya ile Mevcut Ticari ve Ekonomik İlişkileriniz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İHRACAT                     □     İTHALAT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YATIRIM                      □      MÜTEAHHİTLİK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PROJE                         □     DİĞER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b/>
                <w:color w:val="000000"/>
              </w:rPr>
              <w:t>ORTAKLIK                  .................................</w:t>
            </w:r>
          </w:p>
        </w:tc>
      </w:tr>
      <w:tr>
        <w:trPr>
          <w:trHeight w:val="95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İtalya ile Kaç Yıldır Ticaret Yapıyorsunuz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95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12 yılında İtalya ile Ticaret Hacminiz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İthalat :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İhracat : </w:t>
            </w:r>
          </w:p>
        </w:tc>
      </w:tr>
      <w:tr>
        <w:trPr>
          <w:trHeight w:val="95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İtalya ile Ticari İlişkileriniz son 5 yılda artma veya azalma eğiliminde mi? Detaylı yazınız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95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Deneyimlerinize istinaden, İtalya ile Türkiye’nin Birlikte 3. Pazarlarda İşbirliği İmkanı Var mıdır? Varsa Hangi Ülkelerde ve Hangi Sektörlerde İşbirliği İmkanı Mevcuttur? Detaylandırınız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137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İtalya ile İş İlişkinizde Yaşadığınız  Sorunlar Var mı? Detaylandırınız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LOJİSTİK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SEKTÖREL FUARLARA KATILIM                 </w:t>
            </w:r>
          </w:p>
          <w:p>
            <w:pPr>
              <w:pStyle w:val="Normal"/>
              <w:spacing w:before="120" w:after="0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BANKACILIK                       </w:t>
            </w:r>
          </w:p>
          <w:p>
            <w:pPr>
              <w:pStyle w:val="Normal"/>
              <w:spacing w:before="120" w:after="0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HUKUKİ SORUNLAR</w:t>
            </w:r>
          </w:p>
          <w:p>
            <w:pPr>
              <w:pStyle w:val="Normal"/>
              <w:spacing w:before="120" w:after="0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İTALYAN PAZARI İLE İLGİLİ BİLGİYE ERİŞİ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SEKTÖREL ARAŞTIRMA RAPORLARI-DÖKÜMANTASYON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ŞİRKET KURMA- ORTAKLIK KONULARINDA DANIŞMANLIK VB.         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DİĞER        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    </w:t>
            </w:r>
          </w:p>
        </w:tc>
      </w:tr>
      <w:tr>
        <w:trPr>
          <w:trHeight w:val="137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İtalya’da Şirket Satın Almayı &amp; Ortaklık Yapmayı Düşünüyor musunuz?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Evet □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Hayır □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Cevabınız evet ise hangi sektörlerde ortaklık&amp;işbirliği yapmayı planlıyorsunuz? Detaylandırınız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137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İtalya’ya Yönelik Bir İş Girişiminiz (son 1 yılda) Oldu mu?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Evet □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Hayır □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Cevabınız evet ise bu girişiminiz ne şekilde sonuçlandı? Detaylandırınız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137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İtalyanlar ile Türkiye’de Ortaklık Yapmak İster misiniz?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b/>
                <w:color w:val="000000"/>
              </w:rPr>
              <w:t>EVET (   )</w:t>
            </w:r>
          </w:p>
          <w:p>
            <w:pPr>
              <w:pStyle w:val="Normal"/>
              <w:spacing w:before="120" w:after="0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b/>
                <w:color w:val="000000"/>
              </w:rPr>
              <w:t>HAYIR (   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Cevabınız evet ise neden, hangi sektörde ortaklık yapmayı istersiniz? Detaylandırınız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137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type w:val="nextPage"/>
      <w:pgSz w:w="11906" w:h="16838"/>
      <w:pgMar w:left="1077" w:right="1440" w:gutter="567" w:header="709" w:top="21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32630</wp:posOffset>
          </wp:positionH>
          <wp:positionV relativeFrom="paragraph">
            <wp:posOffset>-89535</wp:posOffset>
          </wp:positionV>
          <wp:extent cx="1838325" cy="771525"/>
          <wp:effectExtent l="0" t="0" r="0" b="0"/>
          <wp:wrapNone/>
          <wp:docPr id="1" name="itkib_logo_ye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tkib_logo_ye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91665" cy="665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9166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b/>
        <w:sz w:val="40"/>
        <w:szCs w:val="40"/>
      </w:rPr>
      <w:t>İTALYA</w:t>
    </w:r>
    <w:r>
      <w:rPr/>
      <w:t xml:space="preserve"> </w:t>
    </w:r>
    <w:r>
      <w:rPr>
        <w:b/>
        <w:sz w:val="40"/>
        <w:szCs w:val="40"/>
      </w:rPr>
      <w:t>ANKET FORMU</w:t>
    </w:r>
  </w:p>
  <w:p>
    <w:pPr>
      <w:pStyle w:val="Header"/>
      <w:tabs>
        <w:tab w:val="clear" w:pos="708"/>
        <w:tab w:val="left" w:pos="915" w:leader="none"/>
        <w:tab w:val="center" w:pos="4411" w:leader="none"/>
        <w:tab w:val="right" w:pos="10206" w:leader="none"/>
      </w:tabs>
      <w:ind w:left="-567" w:hanging="0"/>
      <w:jc w:val="center"/>
      <w:rPr>
        <w:rFonts w:ascii="Arial" w:hAnsi="Arial" w:cs="Arial"/>
        <w:b/>
        <w:b/>
        <w:color w:val="333333"/>
        <w:sz w:val="32"/>
        <w:szCs w:val="32"/>
      </w:rPr>
    </w:pPr>
    <w:r>
      <w:rPr>
        <w:rFonts w:cs="Arial" w:ascii="Arial" w:hAnsi="Arial"/>
        <w:b/>
        <w:color w:val="333333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27:00Z</dcterms:created>
  <dc:creator>FUSUN</dc:creator>
  <dc:description/>
  <dc:language>en-US</dc:language>
  <cp:lastModifiedBy>burcd</cp:lastModifiedBy>
  <cp:lastPrinted>2013-03-22T15:05:00Z</cp:lastPrinted>
  <dcterms:modified xsi:type="dcterms:W3CDTF">2013-11-14T13:27:00Z</dcterms:modified>
  <cp:revision>2</cp:revision>
  <dc:subject/>
  <dc:title>Özel Sektör Heyeti Başvuru Formu;</dc:title>
</cp:coreProperties>
</file>